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743700" cy="8915400"/>
                <wp:effectExtent l="31750" t="31750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91540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9pt;width:530.95pt;height:701.95pt;mso-wrap-style:none;v-text-anchor:middle">
                <v:fill o:detectmouseclick="t" on="false"/>
                <v:stroke color="black" weight="63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71pt;margin-top:36pt;width:188.95pt;height:143.95pt;mso-wrap-style:none;v-text-anchor:middle" type="_x0000_t136">
            <v:path textpathok="t"/>
            <v:textpath on="t" fitshape="t" string="ck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171700</wp:posOffset>
                </wp:positionV>
                <wp:extent cx="6515100" cy="6743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ZB Manuscript Bold" w:hAnsi="ZB Manuscript Bold" w:cs="ZB Manuscript Bold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cs="ZB Manuscript Bold" w:ascii="ZB Manuscript Bold" w:hAnsi="ZB Manuscript Bold"/>
                                <w:sz w:val="130"/>
                                <w:szCs w:val="1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B Manuscript Bold" w:hAnsi="ZB Manuscript Bold" w:cs="ZB Manuscript Bol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ZB Manuscript Bold" w:ascii="ZB Manuscript Bold" w:hAnsi="ZB Manuscript Bold"/>
                                <w:sz w:val="96"/>
                                <w:szCs w:val="96"/>
                              </w:rPr>
                              <w:t xml:space="preserve">*’k’ sound at the en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B Manuscript Bold" w:hAnsi="ZB Manuscript Bold" w:cs="ZB Manuscript Bol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ZB Manuscript Bold" w:cs="ZB Manuscript Bold" w:ascii="ZB Manuscript Bold" w:hAnsi="ZB Manuscript Bold"/>
                                <w:sz w:val="96"/>
                                <w:szCs w:val="96"/>
                              </w:rPr>
                              <w:t xml:space="preserve">  </w:t>
                            </w:r>
                            <w:r>
                              <w:rPr>
                                <w:rFonts w:cs="ZB Manuscript Bold" w:ascii="ZB Manuscript Bold" w:hAnsi="ZB Manuscript Bold"/>
                                <w:sz w:val="96"/>
                                <w:szCs w:val="96"/>
                              </w:rPr>
                              <w:t>of the wor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B Manuscript Bold" w:hAnsi="ZB Manuscript Bold" w:cs="ZB Manuscript Bol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ZB Manuscript Bold" w:ascii="ZB Manuscript Bold" w:hAnsi="ZB Manuscript Bold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B Manuscript Bold" w:hAnsi="ZB Manuscript Bold" w:cs="ZB Manuscript Bol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ZB Manuscript Bold" w:ascii="ZB Manuscript Bold" w:hAnsi="ZB Manuscript Bold"/>
                                <w:sz w:val="96"/>
                                <w:szCs w:val="96"/>
                              </w:rPr>
                              <w:t>*1 syll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B Manuscript Bold" w:hAnsi="ZB Manuscript Bold" w:cs="ZB Manuscript Bol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ZB Manuscript Bold" w:ascii="ZB Manuscript Bold" w:hAnsi="ZB Manuscript Bold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B Manuscript Bold" w:hAnsi="ZB Manuscript Bold" w:cs="ZB Manuscript Bol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ZB Manuscript Bold" w:ascii="ZB Manuscript Bold" w:hAnsi="ZB Manuscript Bold"/>
                                <w:sz w:val="96"/>
                                <w:szCs w:val="96"/>
                              </w:rPr>
                              <w:t>*short vow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B Manuscript Bold" w:hAnsi="ZB Manuscript Bold" w:cs="ZB Manuscript Bol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ZB Manuscript Bold" w:ascii="ZB Manuscript Bold" w:hAnsi="ZB Manuscript Bold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B Manuscript Bold" w:hAnsi="ZB Manuscript Bold" w:cs="ZB Manuscript Bol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ZB Manuscript Bold" w:ascii="ZB Manuscript Bold" w:hAnsi="ZB Manuscript Bold"/>
                                <w:sz w:val="96"/>
                                <w:szCs w:val="96"/>
                              </w:rPr>
                              <w:t>* right after a vow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31pt;mso-wrap-distance-left:9.05pt;mso-wrap-distance-right:9.05pt;mso-wrap-distance-top:0pt;mso-wrap-distance-bottom:0pt;margin-top:17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ZB Manuscript Bold" w:hAnsi="ZB Manuscript Bold" w:cs="ZB Manuscript Bold"/>
                          <w:sz w:val="130"/>
                          <w:szCs w:val="130"/>
                        </w:rPr>
                      </w:pPr>
                      <w:r>
                        <w:rPr>
                          <w:rFonts w:cs="ZB Manuscript Bold" w:ascii="ZB Manuscript Bold" w:hAnsi="ZB Manuscript Bold"/>
                          <w:sz w:val="130"/>
                          <w:szCs w:val="130"/>
                        </w:rPr>
                      </w:r>
                    </w:p>
                    <w:p>
                      <w:pPr>
                        <w:pStyle w:val="Normal"/>
                        <w:rPr>
                          <w:rFonts w:ascii="ZB Manuscript Bold" w:hAnsi="ZB Manuscript Bold" w:cs="ZB Manuscript Bold"/>
                          <w:sz w:val="96"/>
                          <w:szCs w:val="96"/>
                        </w:rPr>
                      </w:pPr>
                      <w:r>
                        <w:rPr>
                          <w:rFonts w:cs="ZB Manuscript Bold" w:ascii="ZB Manuscript Bold" w:hAnsi="ZB Manuscript Bold"/>
                          <w:sz w:val="96"/>
                          <w:szCs w:val="96"/>
                        </w:rPr>
                        <w:t xml:space="preserve">*’k’ sound at the end </w:t>
                      </w:r>
                    </w:p>
                    <w:p>
                      <w:pPr>
                        <w:pStyle w:val="Normal"/>
                        <w:rPr>
                          <w:rFonts w:ascii="ZB Manuscript Bold" w:hAnsi="ZB Manuscript Bold" w:cs="ZB Manuscript Bold"/>
                          <w:sz w:val="96"/>
                          <w:szCs w:val="96"/>
                        </w:rPr>
                      </w:pPr>
                      <w:r>
                        <w:rPr>
                          <w:rFonts w:eastAsia="ZB Manuscript Bold" w:cs="ZB Manuscript Bold" w:ascii="ZB Manuscript Bold" w:hAnsi="ZB Manuscript Bold"/>
                          <w:sz w:val="96"/>
                          <w:szCs w:val="96"/>
                        </w:rPr>
                        <w:t xml:space="preserve">  </w:t>
                      </w:r>
                      <w:r>
                        <w:rPr>
                          <w:rFonts w:cs="ZB Manuscript Bold" w:ascii="ZB Manuscript Bold" w:hAnsi="ZB Manuscript Bold"/>
                          <w:sz w:val="96"/>
                          <w:szCs w:val="96"/>
                        </w:rPr>
                        <w:t>of the word.</w:t>
                      </w:r>
                    </w:p>
                    <w:p>
                      <w:pPr>
                        <w:pStyle w:val="Normal"/>
                        <w:rPr>
                          <w:rFonts w:ascii="ZB Manuscript Bold" w:hAnsi="ZB Manuscript Bold" w:cs="ZB Manuscript Bold"/>
                          <w:sz w:val="96"/>
                          <w:szCs w:val="96"/>
                        </w:rPr>
                      </w:pPr>
                      <w:r>
                        <w:rPr>
                          <w:rFonts w:cs="ZB Manuscript Bold" w:ascii="ZB Manuscript Bold" w:hAnsi="ZB Manuscript Bold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rFonts w:ascii="ZB Manuscript Bold" w:hAnsi="ZB Manuscript Bold" w:cs="ZB Manuscript Bold"/>
                          <w:sz w:val="96"/>
                          <w:szCs w:val="96"/>
                        </w:rPr>
                      </w:pPr>
                      <w:r>
                        <w:rPr>
                          <w:rFonts w:cs="ZB Manuscript Bold" w:ascii="ZB Manuscript Bold" w:hAnsi="ZB Manuscript Bold"/>
                          <w:sz w:val="96"/>
                          <w:szCs w:val="96"/>
                        </w:rPr>
                        <w:t>*1 syllable</w:t>
                      </w:r>
                    </w:p>
                    <w:p>
                      <w:pPr>
                        <w:pStyle w:val="Normal"/>
                        <w:rPr>
                          <w:rFonts w:ascii="ZB Manuscript Bold" w:hAnsi="ZB Manuscript Bold" w:cs="ZB Manuscript Bold"/>
                          <w:sz w:val="96"/>
                          <w:szCs w:val="96"/>
                        </w:rPr>
                      </w:pPr>
                      <w:r>
                        <w:rPr>
                          <w:rFonts w:cs="ZB Manuscript Bold" w:ascii="ZB Manuscript Bold" w:hAnsi="ZB Manuscript Bold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rFonts w:ascii="ZB Manuscript Bold" w:hAnsi="ZB Manuscript Bold" w:cs="ZB Manuscript Bold"/>
                          <w:sz w:val="96"/>
                          <w:szCs w:val="96"/>
                        </w:rPr>
                      </w:pPr>
                      <w:r>
                        <w:rPr>
                          <w:rFonts w:cs="ZB Manuscript Bold" w:ascii="ZB Manuscript Bold" w:hAnsi="ZB Manuscript Bold"/>
                          <w:sz w:val="96"/>
                          <w:szCs w:val="96"/>
                        </w:rPr>
                        <w:t>*short vowel</w:t>
                      </w:r>
                    </w:p>
                    <w:p>
                      <w:pPr>
                        <w:pStyle w:val="Normal"/>
                        <w:rPr>
                          <w:rFonts w:ascii="ZB Manuscript Bold" w:hAnsi="ZB Manuscript Bold" w:cs="ZB Manuscript Bold"/>
                          <w:sz w:val="96"/>
                          <w:szCs w:val="96"/>
                        </w:rPr>
                      </w:pPr>
                      <w:r>
                        <w:rPr>
                          <w:rFonts w:cs="ZB Manuscript Bold" w:ascii="ZB Manuscript Bold" w:hAnsi="ZB Manuscript Bold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rFonts w:ascii="ZB Manuscript Bold" w:hAnsi="ZB Manuscript Bold" w:cs="ZB Manuscript Bold"/>
                          <w:sz w:val="96"/>
                          <w:szCs w:val="96"/>
                        </w:rPr>
                      </w:pPr>
                      <w:r>
                        <w:rPr>
                          <w:rFonts w:cs="ZB Manuscript Bold" w:ascii="ZB Manuscript Bold" w:hAnsi="ZB Manuscript Bold"/>
                          <w:sz w:val="96"/>
                          <w:szCs w:val="96"/>
                        </w:rPr>
                        <w:t>* right after a vow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B Manuscript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2:13:00Z</dcterms:created>
  <dc:creator>TCS</dc:creator>
  <dc:description/>
  <cp:keywords/>
  <dc:language>en-US</dc:language>
  <cp:lastModifiedBy>TCS</cp:lastModifiedBy>
  <cp:lastPrinted>2006-11-13T15:12:00Z</cp:lastPrinted>
  <dcterms:modified xsi:type="dcterms:W3CDTF">2013-09-12T17:04:00Z</dcterms:modified>
  <cp:revision>3</cp:revision>
  <dc:subject/>
  <dc:title/>
</cp:coreProperties>
</file>